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0225" cy="660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ee Kim Walk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ssociate Professor of Flu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ademic Department: </w:t>
      </w:r>
      <w:r>
        <w:rPr>
          <w:rFonts w:cs="Arial" w:ascii="Arial" w:hAnsi="Arial"/>
          <w:sz w:val="24"/>
          <w:szCs w:val="24"/>
        </w:rPr>
        <w:t>Musi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University Address: </w:t>
      </w:r>
      <w:r>
        <w:rPr>
          <w:rFonts w:cs="Arial" w:ascii="Arial" w:hAnsi="Arial"/>
          <w:sz w:val="24"/>
          <w:szCs w:val="24"/>
        </w:rPr>
        <w:t>Department of Musi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usic Build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exas A&amp;M University-Commer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 Box 3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merce, TX 75429-3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fice Phone: </w:t>
      </w:r>
      <w:r>
        <w:rPr>
          <w:rFonts w:cs="Arial" w:ascii="Arial" w:hAnsi="Arial"/>
          <w:sz w:val="24"/>
          <w:szCs w:val="24"/>
        </w:rPr>
        <w:t>(903) 886-53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versity Email Address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ee.walker@tamuc.edu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ulty Web Page Address: </w:t>
      </w:r>
      <w:r>
        <w:rPr>
          <w:rFonts w:cs="Arial" w:ascii="Arial" w:hAnsi="Arial"/>
          <w:sz w:val="24"/>
          <w:szCs w:val="24"/>
        </w:rPr>
        <w:t>http://faculty.tamuc.edu/jwalker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te of Musical Arts (DMA), Flute Performanc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inor Related Field: Music Education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North Texas, May 2013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of Music (MM), Flute Performanc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Francisco Conservatory of Music, May 2005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elor of Music (BM), Flute Performanc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niversity of Texas at Austin, May 200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CHING EXPERIE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2019-present, Associate Professor of Flute, </w:t>
      </w:r>
      <w:r>
        <w:rPr>
          <w:rFonts w:cs="Arial" w:ascii="Arial" w:hAnsi="Arial"/>
          <w:sz w:val="24"/>
          <w:szCs w:val="24"/>
        </w:rPr>
        <w:t>Texas A&amp;M University-Commerce (August 2019-present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014-2019, Assistant Professor of Flute, </w:t>
      </w:r>
      <w:r>
        <w:rPr>
          <w:rFonts w:cs="Arial" w:ascii="Arial" w:hAnsi="Arial"/>
          <w:sz w:val="24"/>
          <w:szCs w:val="24"/>
        </w:rPr>
        <w:t>Texas A&amp;M University-Commerce (August 2014-May 201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012-201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Instructor of Flute,</w:t>
      </w:r>
      <w:r>
        <w:rPr>
          <w:rFonts w:cs="Arial" w:ascii="Arial" w:hAnsi="Arial"/>
          <w:sz w:val="24"/>
          <w:szCs w:val="24"/>
        </w:rPr>
        <w:t xml:space="preserve"> Texas A&amp;M University-Commerce (August 2012-May 2014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-2012, </w:t>
      </w:r>
      <w:r>
        <w:rPr>
          <w:rFonts w:cs="Arial" w:ascii="Arial" w:hAnsi="Arial"/>
          <w:i/>
          <w:sz w:val="24"/>
          <w:szCs w:val="24"/>
        </w:rPr>
        <w:t>Adjunct Professor of Flute</w:t>
      </w:r>
      <w:r>
        <w:rPr>
          <w:rFonts w:cs="Arial" w:ascii="Arial" w:hAnsi="Arial"/>
          <w:sz w:val="24"/>
          <w:szCs w:val="24"/>
        </w:rPr>
        <w:t>, Southeastern Oklahoma State University (August 2007-May 201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0-2012, </w:t>
      </w:r>
      <w:r>
        <w:rPr>
          <w:rFonts w:cs="Arial" w:ascii="Arial" w:hAnsi="Arial"/>
          <w:i/>
          <w:sz w:val="24"/>
          <w:szCs w:val="24"/>
        </w:rPr>
        <w:t>Adjunct Professor of Music</w:t>
      </w:r>
      <w:r>
        <w:rPr>
          <w:rFonts w:cs="Arial" w:ascii="Arial" w:hAnsi="Arial"/>
          <w:sz w:val="24"/>
          <w:szCs w:val="24"/>
        </w:rPr>
        <w:t>, Grayson County College (August 2010-May 201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8-2010, </w:t>
      </w:r>
      <w:r>
        <w:rPr>
          <w:rFonts w:cs="Arial" w:ascii="Arial" w:hAnsi="Arial"/>
          <w:i/>
          <w:sz w:val="24"/>
          <w:szCs w:val="24"/>
        </w:rPr>
        <w:t>Adjunct Professor of Music</w:t>
      </w:r>
      <w:r>
        <w:rPr>
          <w:rFonts w:cs="Arial" w:ascii="Arial" w:hAnsi="Arial"/>
          <w:sz w:val="24"/>
          <w:szCs w:val="24"/>
        </w:rPr>
        <w:t>, Eastfield College (August 2008-May 20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6-2009, </w:t>
      </w:r>
      <w:r>
        <w:rPr>
          <w:rFonts w:cs="Arial" w:ascii="Arial" w:hAnsi="Arial"/>
          <w:i/>
          <w:sz w:val="24"/>
          <w:szCs w:val="24"/>
        </w:rPr>
        <w:t>Teaching Fellow</w:t>
      </w:r>
      <w:r>
        <w:rPr>
          <w:rFonts w:cs="Arial" w:ascii="Arial" w:hAnsi="Arial"/>
          <w:sz w:val="24"/>
          <w:szCs w:val="24"/>
        </w:rPr>
        <w:t>, University of North Texas (August 2006-May 200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s taught at TAMUC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dwind Methods MUS 133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/Undergraduate Woodwind Pedagogy MUS 589/489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 Music Research Techniques MUS 59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raduate Flute Literature MUS 589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 Applied Flute Lessons and Recital MUS 55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graduate Applied Flute Lessons and Recital MUS 152, MUS 35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graduate Honors College Thesis MUS 49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ute Choir and Chamber Music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s taught at other universities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graduate Applied Oboe Lesson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graduate Applied Clarinet Lesson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graduate Applied Saxophone Lesson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mber Music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of Chamber Band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 of Rock and Rol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 Appreci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, SCHOLARSHIP, AND CREATIVE ACTIVITIE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entation (Lectures, Masterclasses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MEA/ATSSB Online Flute Course (Sept-Nov 2022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allas Asian Winds, Flute Ensemble Director (Sept 2022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pevine MS, Combined MS All-Region Class (Sept 2022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The National Flute Association Junior High Performers (Aug 2022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Zoom, Flute Society of New Jersey (Aug 2022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llas Winds Band Camp Masterclass Teacher (June 2022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tAria! Trio Beginner Clinic, Texas Flute Society (April 2022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Southeastern Oklahoma State University (April 2022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Central Washington University (March 2022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Virtual, Angelica Nuby Private Studio, Fresno, CA (Nov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sterclasses (2), Texas A&amp;M University-Commerce Jr/Sr Honor Band (Nov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sterclass, Texas Flute Society All-Region Clinic (Nov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inar, Stress Management, TAMUC Dept of Music (Nov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Virtual, State University of New York – Potsdam (Nov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, Virtual, The University of Texas at Austin (Nov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Grapevine High School All-Region Clinic (Nov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Virtual, Texas A&amp;M University-Kingsville (Oct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Tarleton State University (Sept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Shadow Ridge Middle School (Sept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es (2), Texas Summer Flute Symposium (June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Virtual, Santa Fe Flutes (May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Virtual Area Clinic (January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Virtual, Oregon University (January 202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, Virtual, University of Memphis (January 2021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n-Selmer Virtual Online Summit Guest Speaker, November 10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ustin Flute Society, Virtual All-State Prep Class, November 9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exas Flute Society, Virtual All-State Prep Series, ATSSB, October 10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Guest Artist Virtual Masterclass, Western Illinois University, October 8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National Flute Association Virtual Summer Series, Warm-Up Class: “Targeting Common Problems through Warm-Up”, Dallas, TX, July 15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National Flute Association Virtual Summer Series, Flute Clubs Speaker, July 24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National Flute Association Virtual Summer Series, Diversity and Inclusion Panel Discussion, July 20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Guest Lecturer, FIMUCA Brazil Virtual Festival, July 1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sterclass at Portland State University, Portland, OR, March 5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sterclass the University of Maryland, College Park, MD, February 17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sterclass at Wylie High School, Wylie, TX, January 6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sterclass at Florida State University, Tallahassee, FL, November 1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 w:val="false"/>
          <w:color w:val="000000"/>
          <w:sz w:val="24"/>
          <w:szCs w:val="24"/>
        </w:rPr>
        <w:t>, 2019</w:t>
      </w:r>
    </w:p>
    <w:p>
      <w:pPr>
        <w:pStyle w:val="Heading5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Masterclass at Highland Park Middle School, Dallas, TX, October 19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19</w:t>
      </w:r>
    </w:p>
    <w:p>
      <w:pPr>
        <w:pStyle w:val="Heading5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Masterclass at Wichita State University, Wichita, KS, October 2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b w:val="false"/>
          <w:color w:val="000000"/>
          <w:sz w:val="24"/>
          <w:szCs w:val="24"/>
        </w:rPr>
        <w:t>, 2019</w:t>
      </w:r>
    </w:p>
    <w:p>
      <w:pPr>
        <w:pStyle w:val="Heading5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Masterclass at Kansas University, Lawrence, KS, October 1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 w:val="false"/>
          <w:color w:val="000000"/>
          <w:sz w:val="24"/>
          <w:szCs w:val="24"/>
        </w:rPr>
        <w:t>, 2019</w:t>
      </w:r>
    </w:p>
    <w:p>
      <w:pPr>
        <w:pStyle w:val="Heading5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Masterclass at Kansas State University, Manhattan, KS, September 29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19</w:t>
      </w:r>
    </w:p>
    <w:p>
      <w:pPr>
        <w:pStyle w:val="Heading5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Masterclass for University of Northern Colorado and Metropolitan State University, Denver, CO, September 13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19</w:t>
      </w:r>
    </w:p>
    <w:p>
      <w:pPr>
        <w:pStyle w:val="Heading5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Masterclass at CU Boulder, Boulder, CO, September 12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19</w:t>
      </w:r>
    </w:p>
    <w:p>
      <w:pPr>
        <w:pStyle w:val="Heading5"/>
        <w:numPr>
          <w:ilvl w:val="0"/>
          <w:numId w:val="5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sterclass at Escuela Esnaola, Buenos Aires, Argentina, September 6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19</w:t>
      </w:r>
    </w:p>
    <w:p>
      <w:pPr>
        <w:pStyle w:val="Heading5"/>
        <w:numPr>
          <w:ilvl w:val="0"/>
          <w:numId w:val="20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sterclass, Universidad de Talca, Escuela de Musica, Chile, September 2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b w:val="false"/>
          <w:color w:val="000000"/>
          <w:sz w:val="24"/>
          <w:szCs w:val="24"/>
        </w:rPr>
        <w:t>,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Masterclass, Texas Summer Flute Symposium, June 1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Masterclass, Austin Flute Society Festival, March 3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Masterclass, Shanghai Normal University, Shanghai, China, March 2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Masterclass, Shanghai Xinhe High School, Shanghai, China, March 22</w:t>
      </w:r>
      <w:r>
        <w:rPr>
          <w:rFonts w:cs="Arial" w:ascii="Arial" w:hAnsi="Arial"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sz w:val="24"/>
          <w:szCs w:val="24"/>
        </w:rPr>
        <w:t>,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Masterclass, UT Dallas, March 9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Richardson ISD All-Area clinic, Lake Highlands HS, December 1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sterclass, Navarro College, Corsicana, TX, December 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Masterclasses (2), Texas A&amp;M University-Commerce Jr/Sr Honor Band, Nov. 17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sterclass, University of North Texas, October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rtistic Director, Texas Summer Flute Symposium, TAMUC (June 2019, 2018, 2017, 2016, 2015, 2014, 201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Lecture Presentation on Extended Techniques at the 2018 Texas Summer Flute Symposium – June 12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Masterclass, Baylor University, March 1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Lecture Presentation, Texas Music Educators Association (TMEA) Clinic and Convention – February 1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Masterclass, Flower Mound High School Area Clinic, January 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Masterclass, Brown Middle School, Forney ISD, Dec. 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sterclasses (2), Texas A&amp;M University-Commerce Jr/Sr Honor Band, Nov. 1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Guest </w:t>
      </w:r>
      <w:r>
        <w:rPr>
          <w:rFonts w:cs="Arial" w:ascii="Arial" w:hAnsi="Arial"/>
          <w:color w:val="000000"/>
          <w:sz w:val="24"/>
          <w:szCs w:val="24"/>
        </w:rPr>
        <w:t>Artist Masterclasses, Bauru International Flute Festival, Bauru, Brazil, Nov. 2-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color w:val="000000"/>
          <w:sz w:val="24"/>
          <w:szCs w:val="24"/>
        </w:rPr>
        <w:t>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Guest Artist Masterclass, Sao Paulo Conservatory of Music, Brazil, Nov.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Masterclass, Highland Park Middle School, Oct. 2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color w:val="000000"/>
          <w:sz w:val="24"/>
          <w:szCs w:val="24"/>
        </w:rPr>
        <w:t>, 2017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Masterclass and Flute Choir Director, Raffaele Trevisani Flute Course, Premeno, Italy, July 2017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Chamber Music Seminar with FlutAria! trio, Texas Summer Flute Symposium, June 1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7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Flute Choir Director, TWU Flute Pedagogy Workshop, Denton, TX, June 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7</w:t>
        <w:br/>
        <w:t>Masterclasses, Dallas Winds Band Camp, Dallas, TX, June 5-9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7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Intermediate Flute Choir Director, Texas Flute Society Festival, May 2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7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Masterclass, Oklahoma State University, April 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7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Masterclass, Austin Flute Society Festival, March 2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7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Masterclass, Metropolitan State University, Denver, CO, March 1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7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Guest Lecturer, University of Colorado at Boulder, March 13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7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Masterclass, Albuquerque Flute Association Festival, NM, March 11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7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Masterclass, University of North Texas, March 2</w:t>
      </w:r>
      <w:r>
        <w:rPr>
          <w:rFonts w:cs="Arial" w:ascii="Arial" w:hAnsi="Arial"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sz w:val="24"/>
          <w:szCs w:val="24"/>
        </w:rPr>
        <w:t>, 2017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Masterclasses (2), Texas A&amp;M University-Commerce Jr/Sr Honor Band, Nov. 19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6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Masterclass, Northeastern State Universtiy (Tahlequah, OK), Oct. 1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6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Masterclass, Bowling Green State University (Bowling Green, OH), Sept. 3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6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Masterclass, Stephen F. Austin State University (Nacogdoches, TX), Sept. 29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6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Masterclass, Cameron University (Lawton, OK), September 23</w:t>
      </w:r>
      <w:r>
        <w:rPr>
          <w:rFonts w:cs="Arial" w:ascii="Arial" w:hAnsi="Arial"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Cs/>
          <w:sz w:val="24"/>
          <w:szCs w:val="24"/>
        </w:rPr>
        <w:t>, 2016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Guest Teacher, Texas Christian University (Ft. Worth, TX), Sept. 26-2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6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Masterclass, Texas Tech University (Lubbock, TX), March 3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6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Guest Lecturer, Tau Beta Sigma Women in Music Speaker Series, Tarleton State University, March 3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>, 2016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Guest Lecturer, Tau Beta Sigma Women in Music Speaker Series, TAMUC, April 27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16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uest Lecturer, TAMUC Freshman Success Faculty Speaker Series (2 classes each), October 2016, October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laremont Community School of Music Guest Artist Masterclass (June 2016, Claremont, C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as Tech University, Guest Artist Masterclass (March 2016, Lubbock, TX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Guri Project, Guest Artist Masterclass (March 2016, Sao Paulo, Brazil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asa do Zezinho, Guest Artist Masterclass (March 2016, Sao Paulo, Brazil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atao Project, Guest Artist Masterclass (March 2016, Cubatao, Brazil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xas Flute Society, Guest Artist Masterclass (September 2015, Frisco, TX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ustin Flute Club, Guest Artist Masterclass (October 2014, Concordia Universit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astern Illinois University, Guest Artist Masterclass and Recital (March 201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outhern Illinois University, Guest Artist Masterclass and Recital (March 201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niversity of Central Arkansas, Guest Artist Masterclass and Recital (March 201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xas A&amp;M University, College Station, TX Guest Artist Masterclass (November 201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A International Music Festival, Dallas, TX, Flute Faculty (July 201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ri Project, Sao Paulo, Brazil, Guest Artist Masterclasses (July 201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te Frenzy, Allen, TX, Guest Artist Masterclass and Recital (July 201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eastern State University (OK), Guest Artist Masterclass (March 201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North Texas, Doctoral Lecture Recital (March 201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rant County College, Southeast Campus, Guest Artist Masterclass (November 2012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as A&amp;M University – Kingsville, Guest Artist Masterclass (2011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ahoma State University, Guest Artist Recital and Masterclass (200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Performance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ene Philharmonic Orchestra (October 2022)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nt Vernon Music/The Color of Sound (October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rving Symphony Orchest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October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erformances at the 2022 50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Anniversary National Flute Association Convention (solo, quartet/world premiere) (Aug 2022)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Piano Texas Festival with Las Colinas Symphony Orchestra, Piccolo (June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ast Texas Symphony Orchestra (June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lutAria! Trio Recital, Texas Summer Flute Symposium (June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erformance with Marianne Gedigian, Texas Summer Flute Symposium (June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erformance with Valerie Coleman, Texas Flute Society Festival (May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lutAria! Trio Recital, Texas Flute Society Festival (May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lutAria! Trio Recital, TCU Flute Festival (April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olo Recital, Southeastern Oklahoma State University (April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olo Recital, Austin Flute Society Festival (April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 Dallas Winds with Canadian Brass (April 2022)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rving Symphony, Principal Flute (March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olo Recital, Seattle Flute Society Guest Artist (March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bilene Philharmonic (March 2022)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Lyric Stage, Ragtime the Musical (Feb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MEA All-State Tenor/Bass Choir Orchestra (Feb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ount Vernon Music (Feb and April 2022)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Mount Vernon Music at TAMUC (Feb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s Colinas Symphony Orchestra, Piccolo (Jan 2022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s Colinas Symphony Orchestra, Piccolo (Dec 2021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 Dallas Winds, Piccolo (Dec 2021)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Performance at First Baptist McKinney Orchestra (Nov 2021)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Joint Faculty Recital, TAMUC Dept of Music (Oct 2021)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Solo Recital, National Association of Wind and Percussion Instructors Conference (Oct 2021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uo Performance, Tarleton State University Faculty Recital (Sept 2021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 Dallas Winds, Principal Flute (Oct 2021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Duo Performance, TAMUC Faculty Showcase Recital, January 30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illiam Lewis School of Opera Orchestra, “The Magic Flute” (August 14-15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1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hamber Music Concert at ArtFix at Vryssaki, Athens, Greece (August 24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1, canceled due to wildfires and ongoing pandemic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olo Recital, Texas Summer Flute Symposium (June 2021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erformance, Texas Flute Society Board Members Virtual Recital (March 21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 w:val="false"/>
          <w:color w:val="000000"/>
          <w:sz w:val="24"/>
          <w:szCs w:val="24"/>
        </w:rPr>
        <w:t>, 2021)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Collin College, Noon Recital Series, Guest Artist Recital, September 30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ational Flute Association Virtual Summer Series, North Texas Flute Professors Concert on Celebration Series, July 29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Performance at University of North Texas with Flute Choir, April 2020 (canceled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(canceled)</w:t>
      </w:r>
    </w:p>
    <w:p>
      <w:pPr>
        <w:pStyle w:val="Heading5"/>
        <w:numPr>
          <w:ilvl w:val="0"/>
          <w:numId w:val="22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Performance at Portland State University, Portland, OR, March 5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20</w:t>
      </w:r>
    </w:p>
    <w:p>
      <w:pPr>
        <w:pStyle w:val="Heading5"/>
        <w:numPr>
          <w:ilvl w:val="0"/>
          <w:numId w:val="25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Performance at Eastfield College with the Texas Flute Society, Mesquite, TX, March 4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20</w:t>
      </w:r>
    </w:p>
    <w:p>
      <w:pPr>
        <w:pStyle w:val="Heading5"/>
        <w:numPr>
          <w:ilvl w:val="0"/>
          <w:numId w:val="25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Performance at Carolyn Nussbaum Music Company, March 2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nd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20</w:t>
      </w:r>
    </w:p>
    <w:p>
      <w:pPr>
        <w:pStyle w:val="Heading5"/>
        <w:numPr>
          <w:ilvl w:val="0"/>
          <w:numId w:val="2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Solo Recital at the Dallas Public Library, Dallas, TX, February 23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rd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20</w:t>
      </w:r>
    </w:p>
    <w:p>
      <w:pPr>
        <w:pStyle w:val="Heading5"/>
        <w:numPr>
          <w:ilvl w:val="0"/>
          <w:numId w:val="2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Performance at the Mid-Atlantic Flute Convention, February 16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20</w:t>
      </w:r>
    </w:p>
    <w:p>
      <w:pPr>
        <w:pStyle w:val="Heading5"/>
        <w:numPr>
          <w:ilvl w:val="0"/>
          <w:numId w:val="25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Performance at Texas Music Educators Association Convention, Exhibitor’s Luncheon, San Antonio, TX, February 14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20</w:t>
      </w:r>
    </w:p>
    <w:p>
      <w:pPr>
        <w:pStyle w:val="Heading5"/>
        <w:numPr>
          <w:ilvl w:val="0"/>
          <w:numId w:val="25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TAMUC Faculty Showcase Recital, January 30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20</w:t>
      </w:r>
    </w:p>
    <w:p>
      <w:pPr>
        <w:pStyle w:val="Heading5"/>
        <w:numPr>
          <w:ilvl w:val="0"/>
          <w:numId w:val="2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Fort Worth Symphony Orchestra, January 23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rd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20</w:t>
      </w:r>
    </w:p>
    <w:p>
      <w:pPr>
        <w:pStyle w:val="Heading5"/>
        <w:numPr>
          <w:ilvl w:val="0"/>
          <w:numId w:val="2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Fort Worth Symphony Orchestra, January 22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nd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20</w:t>
      </w:r>
    </w:p>
    <w:p>
      <w:pPr>
        <w:pStyle w:val="Heading5"/>
        <w:numPr>
          <w:ilvl w:val="0"/>
          <w:numId w:val="2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Performance with Color of Sound, TAMUC, Commerce, TX, November 19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19</w:t>
      </w:r>
    </w:p>
    <w:p>
      <w:pPr>
        <w:pStyle w:val="Heading5"/>
        <w:numPr>
          <w:ilvl w:val="0"/>
          <w:numId w:val="2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Performance at the Dallas Public Library with the Texas Flute Society Board, Dallas, TX, October 6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19</w:t>
      </w:r>
    </w:p>
    <w:p>
      <w:pPr>
        <w:pStyle w:val="Heading5"/>
        <w:numPr>
          <w:ilvl w:val="0"/>
          <w:numId w:val="2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Recital at Wichita State University, Wichita, Kansas, October 2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nd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19</w:t>
      </w:r>
    </w:p>
    <w:p>
      <w:pPr>
        <w:pStyle w:val="Heading5"/>
        <w:numPr>
          <w:ilvl w:val="0"/>
          <w:numId w:val="2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Recital at Kansas University, Lawrence, Kansas, October 1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st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19</w:t>
      </w:r>
    </w:p>
    <w:p>
      <w:pPr>
        <w:pStyle w:val="Heading5"/>
        <w:numPr>
          <w:ilvl w:val="0"/>
          <w:numId w:val="2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Recital at Kansas State University, Manhattan, Kansas, September 29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ko-KR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  <w:lang w:eastAsia="ko-KR"/>
        </w:rPr>
        <w:t>, 2019</w:t>
      </w:r>
    </w:p>
    <w:p>
      <w:pPr>
        <w:pStyle w:val="Heading5"/>
        <w:numPr>
          <w:ilvl w:val="0"/>
          <w:numId w:val="25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bilene Philharmonic, Abilene, TX, September 28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20</w:t>
      </w:r>
    </w:p>
    <w:p>
      <w:pPr>
        <w:pStyle w:val="Heading5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Recital at Escuela Esnaola, Buenos Aires, Argentina, September 6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19</w:t>
      </w:r>
    </w:p>
    <w:p>
      <w:pPr>
        <w:pStyle w:val="Heading5"/>
        <w:numPr>
          <w:ilvl w:val="0"/>
          <w:numId w:val="20"/>
        </w:numPr>
        <w:spacing w:before="0" w:after="2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Recital at Museo Fernandez Blanco, Buenos Aires, Argentina, September 5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, 2019</w:t>
      </w:r>
    </w:p>
    <w:p>
      <w:pPr>
        <w:pStyle w:val="Heading5"/>
        <w:numPr>
          <w:ilvl w:val="0"/>
          <w:numId w:val="20"/>
        </w:numPr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ecital, Universidad de Talca, Escuela de Musica, Chile, September 2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b w:val="false"/>
          <w:color w:val="000000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AMUC Faculty Recital, Finney Concert Hall, Commerce, TX, August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erformance and World Premiere with the National Flute Association Cultural Outreach Committee, Salt Lake City, UT, August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d River Lyric Opera Orchestra, Wichita Falls, TX, July 24-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oloist, First Unitarin Church, Dallas, June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ort Worth Symphony Orchestra Concerts in the Garden, June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llen Philharmonic Patriotic Pops Concert, June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erformance with Terri Sundberg at FlootFire Richardson, TX, June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erformance w/ Conor Nelson at the Texas Summer Flute Symposium, June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 the Woods production at Woodrow Wilson HS, Dallas, TX, April 25-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UC Faculty Trio Performance at the SCI Region IV Conference, April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lutAria Trio at TCU Flute Festival, April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lutAria Trio at Austin Flute Society Festival, March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olo Recital, Shanghai Xinhe High School, Shanghai, China, March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lutAria Trio at Eastfield College, Women’s History Month, March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lutAria Trio at Texas Music Educators Association Convention, February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ist, Dallas Asian Wind Ensemble (DAWE) (February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>, 2019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outlineLvl w:val="4"/>
        <w:rPr/>
      </w:pPr>
      <w:r>
        <w:rPr>
          <w:rFonts w:eastAsia="Times New Roman" w:cs="Arial" w:ascii="Arial" w:hAnsi="Arial"/>
          <w:bCs/>
          <w:sz w:val="24"/>
          <w:szCs w:val="24"/>
        </w:rPr>
        <w:t>South Athens Elementary performance and presentation (January 18</w:t>
      </w:r>
      <w:r>
        <w:rPr>
          <w:rFonts w:eastAsia="Times New Roman" w:cs="Arial" w:ascii="Arial" w:hAnsi="Arial"/>
          <w:bCs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Cs/>
          <w:sz w:val="24"/>
          <w:szCs w:val="24"/>
        </w:rPr>
        <w:t>, 2019)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ort Worth Symphony Orchestra Holiday Concerts (December 2018)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AMUC Jr/Sr Honor Band, Faculty Recital Trio Performance -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vember 1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Guest Artist, Color of Sound/Mount Vernon Music at TAMUC – November 1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hreveport Opera (Louisiana, November 2018)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ort Worth Symphony Orchestra Young People’s Concerts (October-November 2018)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uo Performances with TAMUC Guest Artist Flutist Karl Kraber, Novembe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, 2018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AMUC Faculty Solo Flute Recital, October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TAMUC Faculty Showcase Recital, September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Performance with Flutes Unlimited, The National Flute Association Convention, Orlando, FL – August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Duo Performance with Brian Walker, trumpet, The National Flute Association Convention, Orlando, FL – August 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Performance with FlutAria! Trio, The National Flute Association Convention, Orlando, FL – August 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Kingdom Hearts Orchestra World Tour, Dallas, TX – July 2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TAMUC Faculty Woodwind Trio Performance, World Saxophone Congress, Zagreb, Croatia – July 1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The Dallas Winds, Piccolo sub – July 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Texas Summer Flute Symposium International Gala Recital Solo and Quartet Performance – June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t Worth Opera, Principal Flute Sub, Piazzolla’s </w:t>
      </w:r>
      <w:r>
        <w:rPr>
          <w:rFonts w:cs="Arial" w:ascii="Arial" w:hAnsi="Arial"/>
          <w:i/>
          <w:color w:val="000000"/>
          <w:sz w:val="24"/>
          <w:szCs w:val="24"/>
        </w:rPr>
        <w:t>Maria de Buenos Aires</w:t>
      </w:r>
      <w:r>
        <w:rPr>
          <w:rFonts w:cs="Arial" w:ascii="Arial" w:hAnsi="Arial"/>
          <w:color w:val="000000"/>
          <w:sz w:val="24"/>
          <w:szCs w:val="24"/>
        </w:rPr>
        <w:t xml:space="preserve"> - April 2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and May 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Guest Artist, Color of Sound/Mount Vernon Music at TAMUC – May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Ensemble 75 Solo and Chamber Music Performance, Dallas, TX – April 2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Guest Soloist with the Texas Guitar Quartet, Dallas, Fort Worth and Commerce, TX - April 16-2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FlutAria! Trio Performance, TCU Flute Weekend, April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TAMUC Faculty Trio Performance, CMS Regional Conference, Durant, OK – March 1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Guest Artist Recital, Baylor University – March 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TAMUC Faculty Woodwind Trio Performance, North American Saxophone Alliance Conference, Cincinnati, OH – March 1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Sherman Symphony Orchestra, Sherman, TX – March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MUC Faculty Chamber Music Recital, Commerce, TX – February 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Duo Performance with Conor Nelson, Florida Flute Convention, Orlando, Florida – January 2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FlutAria! Trio Performance – Florida Flute Convention, Orlando, Florida – January 2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FlutAria! Trio – UTA Flute Day, Arlington, TX – January 2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Dallas Chamber Symphony, Moody Performance Hall – January 2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The Dallas Winds, Meyerson Symphony Hall – January 1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8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SAI Dallas Alumnae Chapter Musicale Performance, Plano, TX - November 1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7</w:t>
      </w:r>
    </w:p>
    <w:p>
      <w:pPr>
        <w:pStyle w:val="Font7"/>
        <w:numPr>
          <w:ilvl w:val="0"/>
          <w:numId w:val="15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MUC Jr/Sr Honor Band, Faculty Recital Solo Performance -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vember 1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7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The Dallas Winds, Meyerson Symphony Hall - November 1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7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bCs/>
          <w:sz w:val="24"/>
          <w:szCs w:val="24"/>
        </w:rPr>
        <w:t xml:space="preserve">Guest </w:t>
      </w:r>
      <w:r>
        <w:rPr>
          <w:rFonts w:cs="Arial" w:ascii="Arial" w:hAnsi="Arial"/>
          <w:color w:val="000000"/>
          <w:sz w:val="24"/>
          <w:szCs w:val="24"/>
        </w:rPr>
        <w:t>Artist Recital, Bauru International Flute Festival, Bauru, Brazil - Nov. 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7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Duo Performance on TAMUC Faculty Oboe Recital, Natasha Merchant, oboe - October 1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, 2017 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Bach Magnificat, Zion Lutheran Church, Dallas - October 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7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Sherman Symphony Orchestra, Sherman, TX - October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7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The Dallas Winds, Meyerson Symphony Hall - Sept. 1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7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Solo Performance, TAMUC Faculty Showcase Recital - Sept.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>, 2017</w:t>
      </w:r>
    </w:p>
    <w:p>
      <w:pPr>
        <w:pStyle w:val="Font7"/>
        <w:numPr>
          <w:ilvl w:val="0"/>
          <w:numId w:val="15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 with FlutAria! Trio, The National Flute Association Convention, Minneapolis, Minnesota - August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7</w:t>
      </w:r>
    </w:p>
    <w:p>
      <w:pPr>
        <w:pStyle w:val="Font7"/>
        <w:numPr>
          <w:ilvl w:val="0"/>
          <w:numId w:val="15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s at the 2017 Texas Summer Flute Symposium (at TAMUC, with Christina Jennings, Carol Wincenc and Conor Nelson, June 2017)</w:t>
      </w:r>
    </w:p>
    <w:p>
      <w:pPr>
        <w:pStyle w:val="Font7"/>
        <w:numPr>
          <w:ilvl w:val="0"/>
          <w:numId w:val="15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t Artist Recital, FluAria! Trio, Texas Summer Flute Symposium, June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7</w:t>
      </w:r>
    </w:p>
    <w:p>
      <w:pPr>
        <w:pStyle w:val="Font7"/>
        <w:numPr>
          <w:ilvl w:val="0"/>
          <w:numId w:val="15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 at the International Trumpet Guild Conference, Hershey, PA, May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, 2017</w:t>
      </w:r>
    </w:p>
    <w:p>
      <w:pPr>
        <w:pStyle w:val="Font7"/>
        <w:numPr>
          <w:ilvl w:val="0"/>
          <w:numId w:val="15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 with Viviana Guzman, flutist, Texas Flute Society Festival, May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7</w:t>
      </w:r>
    </w:p>
    <w:p>
      <w:pPr>
        <w:pStyle w:val="Font7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>Guest Artist Recital, Oklahoma State University, April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7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uest Artist Recital, Albuquerque Flute Association Flute Fiesta, March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7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t Artist Recital, FlutAria! trio, University of North Texas, March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>, 2017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uest Artist Recital, FlutAria! trio, University of Texas at Arlington, February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7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culty Chamber Music Showcase Performance, TAMUC, February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7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llas Opera, Associate Musician, Principal Flute and Piccolo, Oct. 2016, Nov. 2016, Dec. 2016, March 2017, May 2017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ene Philharmonic Orchestra, sub January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7 (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>), February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7 (principal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The Dallas Winds, October 2016, March 2017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Fall 2016 Recital Tour, Sept.-Oct. 2016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AMUC Faculty Recital, (Commerce, TX), Sept.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>, 2016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uest Artist Recital, Cameron University (Lawton, OK), Sept.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, 2016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Guest Artist Recital, Texas Christian University (Ft. Worth, TX), Sept.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6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Guest Artist Recital, Stephen F. Austin State University (Nacogdoches, TX), Sept.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6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Guest Artist Recital, Northeastern State University (Tahlequah, OK), Oct.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6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Faculty Showcase Performance, TAMUC Jr/Sr Honor Band Weekend, Nov.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6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Faculty Showcase Performance, TAMUC, Sept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6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uest Artist Performance, Dallas Trumpet Workshop, Eastfield College (Mesquite, TX), July 2016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Performances at the 2016 Texas Summer Flute Symposium (TAMUC, with Amy Porter and Conor Nelson, June 2016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ouston Flute Club, Guest Artist Recital (April 2016, Houston, TX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ene Philharmonic,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Flute/piccolo (sub), (April, May, October 2016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uest Artist Recital, Nathan Daughtrey at TAMUC, March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uest Artist Recital, Texas Christian University Flute Day, April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>, 201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xas Tech University, Guest Artist Recital (March 2016, Lubbock, TX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a Sinfonica de Cubatao, Guest Artist Soloist (March 2016, Cubatao, Brazil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uest Artist Recital with Mary Alice Druhan, Eastfield College, March 201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uest Artist Recital, FlutAria! Trio, Tarleton State University, Feb 201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t Artist Recital with Mary Alice Druhan, Richland College, Feb 201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culty/Guest Artist Recital, TAMUC, with FlutAria! Trio, Feb 201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y Chamber Music Recital, TAMUC, Feb 201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uest Artist Recital, FlutAria! Trio, University of Texas at Arlington, Jan 201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uest Artist Recital with Mary Alice Druhan, Mu Phi Epsilon, Dallas Public Library, Jan 201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lute and piccolo, Lyric Stage (Irving, TX, January 2016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incipal Flutist, Orchestra of New Spain, Dallas (October 2015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Flute/Piccolo, Shreveport Symphony Orchestra (September and October 2015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Flutist, Franco-Amercian Vocal Academy in Salzburg, Austria (August 2015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cital, 2015 International Clarinet Association </w:t>
      </w:r>
      <w:r>
        <w:rPr>
          <w:rFonts w:cs="Arial" w:ascii="Arial" w:hAnsi="Arial"/>
          <w:i/>
          <w:sz w:val="24"/>
          <w:szCs w:val="24"/>
        </w:rPr>
        <w:t>Clarinetfest</w:t>
      </w:r>
      <w:r>
        <w:rPr>
          <w:rFonts w:cs="Arial" w:ascii="Arial" w:hAnsi="Arial"/>
          <w:sz w:val="24"/>
          <w:szCs w:val="24"/>
        </w:rPr>
        <w:t xml:space="preserve"> in Madrid, Spain (July 2015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culty Recital, 2015 Texas Summer Flute Symposium at TAMUC, World Premiere (June 2015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erformance, University of North Texas Keyboard Percussion Symposium (June 2015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tility Flute/Piccolo, The Dallas Opera’s “La Boheme” (March-April 2015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culty Solo Recital, Texas A&amp;M University-Commerce (February 2015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uest Artist Recital, Texas A&amp;M University flagship campus (College Station, TX, February 2015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allas Symphony Orchestra, Substitut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flute (December 2014, 2014-2015 season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lutist, Lyric Stage (Irving, TX, 2014-present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y Recital, Texas A&amp;M University-Commerce 5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ual Jr/Sr Honor Band (Nov 2014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olo Concerto Performance with the Texas A&amp;M University-Commerce Wind Ensemble (Nov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>, 2014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culty Showcase Recital, Texas A&amp;M University-Commerce (September 2014, 2015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piphaneia (Solstice) Wind Quintet performance, Eastfield College (September 2014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culty Chamber Music Recital, Texas A&amp;M University-Commerce (April 2014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erformance with Ian Clarke, British flutist and composer, Plano, TX (March 2014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rth American Saxophone Alliance Conference, University of Illinois Urbana-Champaign, Performer (March 2014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astern Illinois University, Guest Artist Recital (March 2014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outhern Illinois University, Guest Artist Recital (March 2014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niversity of Central Arkansas, Guest Artist Recital (March 2014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rector, Texas A&amp;M University-Commerce Flute Choir Performance at the Texas Music Educators Association (TMEA) Convention (February 2014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oint Faculty Recital, Texas A&amp;M University-Commerce (November 2013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uest Artist Recital, Kilgore College (October 2013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uest Artist Recital, Eastfield College (October 2013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uest Artist Dr. Brian Walker Recital, World Premiere of Abraham Fabella’s “Passages for Flute, Trumpet and Piano”, Texas A&amp;M University-Commerce (September 2013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incipal Flute/Piccolo, Sherman Symphony Orchestra (September 2013-present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ICA Music Festival Faculty Recital, Dallas, TX (July 2013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t Artist Recitals, Texas Summer Flute Symposium (June 2013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ctoral Lecture Recital, University of North Texas (March 2013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xas Clarinet Colloquium, Texas A&amp;M University-Commerce, Guest Artist (March 2013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Dallas Opera, Substitute Flute/Piccolo (2013-present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flute/piccolo, Sherman Symphony Orchestra (2010-2013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iccolo, South Arkansas Symphony Orchestra (2009-present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lutist, CICA Summer Music Festival, Eureka Springs, AR (Summer 2012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lutist, Franco-American Vocal Academy Orchestra, Perigueux, France (Summer 2011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lutist, Austrian-American Vocal Academy Orchestra, Salzburg, Austria (Summer 2004, 2006, 2008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Faculty Recital, Southeastern Oklahoma State University (2008, 2009, 2010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Faculty Recital, Eastfield College (2009, 2010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uest Artist Recital, Eastfield College (2011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Faculty/Studio Recital, Grayson County College (2010, 2011, 2012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ist with the Southeastern Symphonic Winds “The Shadow of Sirius” by Joel Puckett (OK, April 2012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t Principal Flu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marillo Symphony Orchestra (TX, Sept 2011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hreveport Summer Music Festival (LA, May 2011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ourna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The Flutist Quarterly</w:t>
      </w:r>
      <w:r>
        <w:rPr>
          <w:rFonts w:cs="Arial" w:ascii="Arial" w:hAnsi="Arial"/>
          <w:sz w:val="24"/>
          <w:szCs w:val="24"/>
        </w:rPr>
        <w:t>, Fall 2020: ‘</w:t>
      </w:r>
      <w:r>
        <w:rPr>
          <w:rFonts w:cs="Arial" w:ascii="Arial" w:hAnsi="Arial"/>
          <w:i/>
          <w:sz w:val="24"/>
          <w:szCs w:val="24"/>
        </w:rPr>
        <w:t>Fostering Diversity, Equity, and Inclusion in your Flute Organizations’</w:t>
      </w:r>
      <w:r>
        <w:rPr>
          <w:rFonts w:cs="Arial" w:ascii="Arial" w:hAnsi="Arial"/>
          <w:sz w:val="24"/>
          <w:szCs w:val="24"/>
        </w:rPr>
        <w:t>, published by the National Flute Associ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rticl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Fostering Diversity, Equity and Inclusion in your Flute Organizations</w:t>
      </w:r>
      <w:r>
        <w:rPr>
          <w:rFonts w:cs="Arial" w:ascii="Arial" w:hAnsi="Arial"/>
          <w:sz w:val="24"/>
          <w:szCs w:val="24"/>
        </w:rPr>
        <w:t xml:space="preserve"> in the Flute Society of Washington’s November 2020 Newsletter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Fostering Diversity, Equity and Inclusion in your Flute Organizations</w:t>
      </w:r>
      <w:r>
        <w:rPr>
          <w:rFonts w:cs="Arial" w:ascii="Arial" w:hAnsi="Arial"/>
          <w:sz w:val="24"/>
          <w:szCs w:val="24"/>
        </w:rPr>
        <w:t xml:space="preserve"> in the Texas Flute Society’s Fall 2020 Newslet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d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n-Selmer Department of Education, Etude Masterclass Video (November 202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n-Selmer Department of Education: Virtual Masterclass Video (November 202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scography</w:t>
      </w:r>
      <w:r>
        <w:rPr>
          <w:rFonts w:cs="Arial" w:ascii="Arial" w:hAnsi="Arial"/>
          <w:i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umiere </w:t>
      </w:r>
      <w:r>
        <w:rPr>
          <w:rFonts w:cs="Arial" w:ascii="Arial" w:hAnsi="Arial"/>
          <w:iCs/>
          <w:sz w:val="24"/>
          <w:szCs w:val="24"/>
        </w:rPr>
        <w:t>with Laurel Zucker (December 2022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llabies for Youngling: Star Wars Lullaby Renditions, </w:t>
      </w:r>
      <w:r>
        <w:rPr>
          <w:rFonts w:cs="Arial" w:ascii="Arial" w:hAnsi="Arial"/>
          <w:iCs/>
          <w:sz w:val="24"/>
          <w:szCs w:val="24"/>
        </w:rPr>
        <w:t>November 2020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(Available on Spotify, Apple Music, Amazon Music and Youtube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Zoomorphs:</w:t>
      </w:r>
      <w:r>
        <w:rPr>
          <w:rFonts w:cs="Arial" w:ascii="Arial" w:hAnsi="Arial"/>
          <w:sz w:val="24"/>
          <w:szCs w:val="24"/>
        </w:rPr>
        <w:t xml:space="preserve"> Chamber Music with Brian Zator, Percussion, October 201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umpet Panoply</w:t>
      </w:r>
      <w:r>
        <w:rPr>
          <w:rFonts w:cs="Arial" w:ascii="Arial" w:hAnsi="Arial"/>
          <w:sz w:val="24"/>
          <w:szCs w:val="24"/>
        </w:rPr>
        <w:t>, John Holt, trumpet, and the University of North Texas Symphony Orchestra.</w:t>
        <w:tab/>
        <w:t>Crystal Records, 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Math or Magic, </w:t>
      </w:r>
      <w:r>
        <w:rPr>
          <w:rFonts w:cs="Arial" w:ascii="Arial" w:hAnsi="Arial"/>
          <w:sz w:val="24"/>
          <w:szCs w:val="24"/>
        </w:rPr>
        <w:t>Evan Weiss Project. Inner Circle Music, 201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Today is Beauty’s Birthday</w:t>
      </w:r>
      <w:r>
        <w:rPr>
          <w:rFonts w:cs="Arial" w:ascii="Arial" w:hAnsi="Arial"/>
          <w:sz w:val="24"/>
          <w:szCs w:val="24"/>
        </w:rPr>
        <w:t>, Oso Closo. CD Baby, 2009.</w:t>
        <w:br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Revelations (2010), Musings (2009), WASBE 2009, Composer’s Collection: Jack Stamp (2008),</w:t>
        <w:tab/>
        <w:t>Homage (2007), Urban Dreams (2007), Composer’s Collection: Gordon Jacob (2007),</w:t>
        <w:tab/>
        <w:t>Composer’s Collection: Cindy McTee (2007), Composer’s Collection: Donald Grantham</w:t>
        <w:tab/>
        <w:t>(2006), Composer’s Collection: Ralph Vaughan Williams (2006), Composer’s Collection:</w:t>
        <w:tab/>
        <w:t>Frank Ticheli (2006), Transformations (2006), Altered States (2006), Teaching Music</w:t>
        <w:tab/>
        <w:t>Through Performance in Band</w:t>
      </w:r>
      <w:r>
        <w:rPr>
          <w:rFonts w:cs="Arial" w:ascii="Arial" w:hAnsi="Arial"/>
          <w:sz w:val="24"/>
          <w:szCs w:val="24"/>
        </w:rPr>
        <w:t xml:space="preserve"> (2009, 2008, 2006). North Texas Wind Symphony, GIA</w:t>
        <w:tab/>
        <w:t>WindWorks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ells For Stokowski</w:t>
      </w:r>
      <w:r>
        <w:rPr>
          <w:rFonts w:cs="Arial" w:ascii="Arial" w:hAnsi="Arial"/>
          <w:sz w:val="24"/>
          <w:szCs w:val="24"/>
        </w:rPr>
        <w:t>, The University of Texas at Austin Wind Ensemble, 2003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VDs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smosis Maximus (2008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Percussive Palooza (2007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ear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y Development Leave, Fall 2022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 Conn-Selmer, Inc with Flute Develop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n-Selmer, Inc: Helped redesign and launch a new flute product: Selmer Flutes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aunched 2 models on November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0 at the Conn-Selmer Virtual Summit to over 500 music educators and musical instrument dealers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lay tested over 20 flutes and checked intonation, key work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lay tested various headjoints for best sound and respons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de 2 trips to Shanghai, China, where all research was done at the factor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hipped various instruments to provide feedback and improv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rocess of play testing and providing feedback for a new piccol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piccolo launched Winter 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MISSIONS/WORLD PREMIERE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ssion and World Premiere of Hee Yun Kim’s </w:t>
      </w:r>
      <w:r>
        <w:rPr>
          <w:rFonts w:cs="Arial" w:ascii="Arial" w:hAnsi="Arial"/>
          <w:i/>
          <w:iCs/>
          <w:sz w:val="24"/>
          <w:szCs w:val="24"/>
        </w:rPr>
        <w:t>Fulfilled</w:t>
      </w:r>
      <w:r>
        <w:rPr>
          <w:rFonts w:cs="Arial" w:ascii="Arial" w:hAnsi="Arial"/>
          <w:sz w:val="24"/>
          <w:szCs w:val="24"/>
        </w:rPr>
        <w:t xml:space="preserve"> for two flutes, album recording/</w:t>
      </w:r>
      <w:r>
        <w:rPr>
          <w:rFonts w:cs="Arial" w:ascii="Arial" w:hAnsi="Arial"/>
          <w:b/>
          <w:bCs/>
          <w:sz w:val="24"/>
          <w:szCs w:val="24"/>
        </w:rPr>
        <w:t>Florida Flute Association Convention</w:t>
      </w:r>
      <w:r>
        <w:rPr>
          <w:rFonts w:cs="Arial" w:ascii="Arial" w:hAnsi="Arial"/>
          <w:sz w:val="24"/>
          <w:szCs w:val="24"/>
        </w:rPr>
        <w:t xml:space="preserve"> (October 2022/January 2023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ssion and World Premiere of Texu Kim’s </w:t>
      </w:r>
      <w:r>
        <w:rPr>
          <w:rFonts w:cs="Arial" w:ascii="Arial" w:hAnsi="Arial"/>
          <w:i/>
          <w:iCs/>
          <w:sz w:val="24"/>
          <w:szCs w:val="24"/>
        </w:rPr>
        <w:t>Fantasy on Three Korean Bird Song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flute quarte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b/>
          <w:bCs/>
          <w:sz w:val="24"/>
          <w:szCs w:val="24"/>
        </w:rPr>
        <w:t xml:space="preserve">Espiri Winds 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b/>
          <w:bCs/>
          <w:sz w:val="24"/>
          <w:szCs w:val="24"/>
        </w:rPr>
        <w:t>The National Flute Association</w:t>
      </w:r>
      <w:r>
        <w:rPr>
          <w:rFonts w:cs="Arial" w:ascii="Arial" w:hAnsi="Arial"/>
          <w:sz w:val="24"/>
          <w:szCs w:val="24"/>
        </w:rPr>
        <w:t xml:space="preserve"> Convention (Aug 2022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ed the Commission of Valerie Coleman’s </w:t>
      </w:r>
      <w:r>
        <w:rPr>
          <w:rFonts w:cs="Arial" w:ascii="Arial" w:hAnsi="Arial"/>
          <w:i/>
          <w:iCs/>
          <w:sz w:val="24"/>
          <w:szCs w:val="24"/>
        </w:rPr>
        <w:t>American Elegy</w:t>
      </w:r>
      <w:r>
        <w:rPr>
          <w:rFonts w:cs="Arial" w:ascii="Arial" w:hAnsi="Arial"/>
          <w:sz w:val="24"/>
          <w:szCs w:val="24"/>
        </w:rPr>
        <w:t xml:space="preserve"> for the Texas Flute Society Myrna W Brown Commissioning Project (May 2022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ssions and World Premieres of Ted Hansen’s </w:t>
      </w:r>
      <w:r>
        <w:rPr>
          <w:rFonts w:cs="Arial" w:ascii="Arial" w:hAnsi="Arial"/>
          <w:i/>
          <w:iCs/>
          <w:sz w:val="24"/>
          <w:szCs w:val="24"/>
        </w:rPr>
        <w:t>Triglyphs</w:t>
      </w:r>
      <w:r>
        <w:rPr>
          <w:rFonts w:cs="Arial" w:ascii="Arial" w:hAnsi="Arial"/>
          <w:sz w:val="24"/>
          <w:szCs w:val="24"/>
        </w:rPr>
        <w:t xml:space="preserve"> and James Syler’s </w:t>
      </w:r>
      <w:r>
        <w:rPr>
          <w:rFonts w:cs="Arial" w:ascii="Arial" w:hAnsi="Arial"/>
          <w:i/>
          <w:iCs/>
          <w:sz w:val="24"/>
          <w:szCs w:val="24"/>
        </w:rPr>
        <w:t>Scintil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flute, clarinet, saxophone,</w:t>
      </w:r>
      <w:r>
        <w:rPr>
          <w:rFonts w:cs="Arial" w:ascii="Arial" w:hAnsi="Arial"/>
          <w:b/>
          <w:bCs/>
          <w:sz w:val="24"/>
          <w:szCs w:val="24"/>
        </w:rPr>
        <w:t xml:space="preserve"> TAMUC Faculty Woodwind Trio</w:t>
      </w:r>
      <w:r>
        <w:rPr>
          <w:rFonts w:cs="Arial" w:ascii="Arial" w:hAnsi="Arial"/>
          <w:sz w:val="24"/>
          <w:szCs w:val="24"/>
        </w:rPr>
        <w:t xml:space="preserve"> at the </w:t>
      </w:r>
      <w:r>
        <w:rPr>
          <w:rFonts w:cs="Arial" w:ascii="Arial" w:hAnsi="Arial"/>
          <w:b/>
          <w:bCs/>
          <w:sz w:val="24"/>
          <w:szCs w:val="24"/>
        </w:rPr>
        <w:t>World Saxophone Congress</w:t>
      </w:r>
      <w:r>
        <w:rPr>
          <w:rFonts w:cs="Arial" w:ascii="Arial" w:hAnsi="Arial"/>
          <w:sz w:val="24"/>
          <w:szCs w:val="24"/>
        </w:rPr>
        <w:t>, Zagreb, Croatia (July 2019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mmission and World Premiere of Daniel Kessner’s </w:t>
      </w:r>
      <w:r>
        <w:rPr>
          <w:rFonts w:cs="Arial" w:ascii="Arial" w:hAnsi="Arial"/>
          <w:i/>
          <w:iCs/>
          <w:sz w:val="24"/>
          <w:szCs w:val="24"/>
        </w:rPr>
        <w:t>Momentum</w:t>
      </w:r>
      <w:r>
        <w:rPr>
          <w:rFonts w:cs="Arial" w:ascii="Arial" w:hAnsi="Arial"/>
          <w:sz w:val="24"/>
          <w:szCs w:val="24"/>
        </w:rPr>
        <w:t xml:space="preserve"> for flute trio, </w:t>
      </w:r>
      <w:r>
        <w:rPr>
          <w:rFonts w:cs="Arial" w:ascii="Arial" w:hAnsi="Arial"/>
          <w:b/>
          <w:bCs/>
          <w:sz w:val="24"/>
          <w:szCs w:val="24"/>
        </w:rPr>
        <w:t>FlutAria!</w:t>
      </w:r>
      <w:r>
        <w:rPr>
          <w:rFonts w:cs="Arial" w:ascii="Arial" w:hAnsi="Arial"/>
          <w:sz w:val="24"/>
          <w:szCs w:val="24"/>
        </w:rPr>
        <w:t xml:space="preserve"> (March 2019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ld Premiere of Terri Sanchez’s Trio for flute trio, </w:t>
      </w:r>
      <w:r>
        <w:rPr>
          <w:rFonts w:cs="Arial" w:ascii="Arial" w:hAnsi="Arial"/>
          <w:b/>
          <w:bCs/>
          <w:sz w:val="24"/>
          <w:szCs w:val="24"/>
        </w:rPr>
        <w:t xml:space="preserve">FlutAria! </w:t>
      </w:r>
      <w:r>
        <w:rPr>
          <w:rFonts w:cs="Arial" w:ascii="Arial" w:hAnsi="Arial"/>
          <w:sz w:val="24"/>
          <w:szCs w:val="24"/>
        </w:rPr>
        <w:t>(January 2018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ssion and World Premiere of Rusty Banks </w:t>
      </w:r>
      <w:r>
        <w:rPr>
          <w:rFonts w:cs="Arial" w:ascii="Arial" w:hAnsi="Arial"/>
          <w:i/>
          <w:iCs/>
          <w:sz w:val="24"/>
          <w:szCs w:val="24"/>
        </w:rPr>
        <w:t>Jetlag Voodoo</w:t>
      </w:r>
      <w:r>
        <w:rPr>
          <w:rFonts w:cs="Arial" w:ascii="Arial" w:hAnsi="Arial"/>
          <w:sz w:val="24"/>
          <w:szCs w:val="24"/>
        </w:rPr>
        <w:t xml:space="preserve"> for flute, trumpet, and piano at the 2015 </w:t>
      </w:r>
      <w:r>
        <w:rPr>
          <w:rFonts w:cs="Arial" w:ascii="Arial" w:hAnsi="Arial"/>
          <w:b/>
          <w:bCs/>
          <w:sz w:val="24"/>
          <w:szCs w:val="24"/>
        </w:rPr>
        <w:t>Texas Summer Flute Symposium</w:t>
      </w:r>
      <w:r>
        <w:rPr>
          <w:rFonts w:cs="Arial" w:ascii="Arial" w:hAnsi="Arial"/>
          <w:sz w:val="24"/>
          <w:szCs w:val="24"/>
        </w:rPr>
        <w:t xml:space="preserve"> at TAMUC (June 2015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ld Premiere of Ben Stonaker’s </w:t>
      </w:r>
      <w:r>
        <w:rPr>
          <w:rFonts w:cs="Arial" w:ascii="Arial" w:hAnsi="Arial"/>
          <w:i/>
          <w:iCs/>
          <w:sz w:val="24"/>
          <w:szCs w:val="24"/>
        </w:rPr>
        <w:t>Bitch Pants</w:t>
      </w:r>
      <w:r>
        <w:rPr>
          <w:rFonts w:cs="Arial" w:ascii="Arial" w:hAnsi="Arial"/>
          <w:sz w:val="24"/>
          <w:szCs w:val="24"/>
        </w:rPr>
        <w:t xml:space="preserve"> for flute, clarinet, saxophone, and electronics, </w:t>
      </w:r>
      <w:r>
        <w:rPr>
          <w:rFonts w:cs="Arial" w:ascii="Arial" w:hAnsi="Arial"/>
          <w:b/>
          <w:bCs/>
          <w:sz w:val="24"/>
          <w:szCs w:val="24"/>
        </w:rPr>
        <w:t>TAMUC Faculty Woodwind Trio</w:t>
      </w:r>
      <w:r>
        <w:rPr>
          <w:rFonts w:cs="Arial" w:ascii="Arial" w:hAnsi="Arial"/>
          <w:sz w:val="24"/>
          <w:szCs w:val="24"/>
        </w:rPr>
        <w:t xml:space="preserve"> at the </w:t>
      </w:r>
      <w:r>
        <w:rPr>
          <w:rFonts w:cs="Arial" w:ascii="Arial" w:hAnsi="Arial"/>
          <w:b/>
          <w:bCs/>
          <w:sz w:val="24"/>
          <w:szCs w:val="24"/>
        </w:rPr>
        <w:t>North American Saxophone Alliance</w:t>
      </w:r>
      <w:r>
        <w:rPr>
          <w:rFonts w:cs="Arial" w:ascii="Arial" w:hAnsi="Arial"/>
          <w:sz w:val="24"/>
          <w:szCs w:val="24"/>
        </w:rPr>
        <w:t xml:space="preserve"> Conference (March 2014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ssion and World Premiere of Abraham Fabella’s </w:t>
      </w:r>
      <w:r>
        <w:rPr>
          <w:rFonts w:cs="Arial" w:ascii="Arial" w:hAnsi="Arial"/>
          <w:i/>
          <w:iCs/>
          <w:sz w:val="24"/>
          <w:szCs w:val="24"/>
        </w:rPr>
        <w:t>Passages for Flute, Trumpet and Pi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Texas A&amp;M University-Commerce</w:t>
      </w:r>
      <w:r>
        <w:rPr>
          <w:rFonts w:cs="Arial" w:ascii="Arial" w:hAnsi="Arial"/>
          <w:sz w:val="24"/>
          <w:szCs w:val="24"/>
        </w:rPr>
        <w:t xml:space="preserve"> (September 201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judic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judicator, University of North Texas Concerto Competition Preliminary (October 2022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dicator, National Flute Association Young Artist Competition Adjudicator (Aug 2022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dicator, UIL Texas State Solo and Ensemble Contest (May 2022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dicator, Seattle Flute Society Horsfall Competition (March 2022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dicator, Hawaii MTNA Virtual Competition, March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Hawaii MTNA Virtual Competition, November 202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Leander ISD Virtual Solo Competition, Cedar Park, TX, Ma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Austin Flute Society Young Artist Competition, April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0 (cancelled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National Flute Association Newly Published Music Competition, February-March 202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Mid-Atlantic Flute Convention, Young Artist Competition, February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Dallas Symphonic Festival, January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Berkner High School Concerto Competition, May 201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Texas Flute Society Donna Marie Haire Competition, May 201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Texas Flute Society Myrna Brown Competition, May 201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Leander ISD Solo and Ensemble Contest, May 201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North Texas Solo and Ensemble Contest, April 201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dicator, Austin Flute Society Young Artists Competition, March 201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 Teacher’s National Association, Southern Regional Competition, Junior, Senior and Young Artists Competition adjudicator, December 2018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usic Teacher’s National Association, Texas State Competition, Junior Young Artists Woodwind Division and Young Artist Chamber Division, Baylor University, October 2018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Adjudicator, UIL Texas State Solo and Ensemble Contest, Austin, TX (May 2018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Oklahoma Flute Society Young Artist Competition Preliminary Judge, February 2018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UIL Texas State Solo and Ensemble Contest, Austin, TX (May 2017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Texas Flute Society Myrna Brown Competition (May 2017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Texas Flute Society Solo and Ensemble Festival (May 2017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dicator, University of North Texas Concerto Competition Prelims (Nov 2016, Oct 2017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UIL Texas State Solo and Ensemble Contest (May 2016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Texas Flute Society Myrna Brown Competition (May 2016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Texas Flute Society Solo and Ensemble Festival (May 2016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Houston Flute Club Young Artist Competition (April 2016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dicator, National Flute Association Professional Flute Choir Competition (March 2016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Sigma Alpha Iota Triennial Graduate Performance Awards (May 2015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, Music Teacher’s National Association, Texas State Competition, Young Artists</w:t>
        <w:tab/>
        <w:t>Woodwind Division (Sam Houston State University, November 2014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eliminary Round Adjudicator, Mid-South Flute Society Young Artists’ Competition (December 201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ward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0 Recipient, Paul W. Barrus Distinguished Award for Teaching (TAMUC, April 2020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Recipient, Paul W. Barrus Distinguished Award for Teaching (TAMUC, April 2016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0, 2019, 2016 Nominee, Paul W. Barrus Distinguished Award for Teachi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>2022 Nominee: Faculty Senate Award for Professional Excellence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in Professional Service Award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minee, Lafferty Award for Research (TAMUC, February 2018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fessional Excellence Award in Research, </w:t>
      </w:r>
      <w:r>
        <w:rPr>
          <w:rFonts w:cs="Arial" w:ascii="Arial" w:hAnsi="Arial"/>
          <w:bCs/>
          <w:i/>
          <w:iCs/>
          <w:sz w:val="24"/>
          <w:szCs w:val="24"/>
        </w:rPr>
        <w:t>Ceaseless Industry</w:t>
      </w:r>
      <w:r>
        <w:rPr>
          <w:rFonts w:cs="Arial" w:ascii="Arial" w:hAnsi="Arial"/>
          <w:bCs/>
          <w:iCs/>
          <w:sz w:val="24"/>
          <w:szCs w:val="24"/>
        </w:rPr>
        <w:t xml:space="preserve"> (February 201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rv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National Flute Association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xecutive Board: Assistant Secretary (2021-2022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Board: Secretary Elect (2022-2023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 Committee (2022-present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ng Artist Competition Prelim Adjudicator (Aug 2022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r High Masterclass Teacher (Aug 2022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s Editor (2018-2022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Flute Choir Competition Adjudicator (2015-2016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ity and Inclusion Committee Member (2017-2021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Works Competition Adjudicator (2018, 2019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ed in as Board Member for November 2021-2023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Arrangements Chair for Dallas 2020 Convention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Flute Association Virtual Summer Series (July-August 2020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xas Flute Society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 (July 2022-present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 President (July 2021-June 2022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 (July 2019-June 2021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as Flute Society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Annual Virtual Flute Festival (May 6-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1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d and hosted first ever Texas Flute Society Virtual Flute Festival (May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, 2020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judicator (May 2016, 2017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taining Member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 Coordinator for High School and College (2013-2015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Member (2019-present, 2017-2018, 2011-2015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mentary Prospective Flute Lessons Fall 2022 (Kathryn Gerhard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 Up, Young Professionals, The National Flute Association (Aug 2022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UC Flute Choir in Milan, Italy (July 2022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as Summer Flute Symposium Artistic Director (June 12-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2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mentary Prospective Flute Lessons Fall 2021 (Chris R, Ritika Deivasigamani, Kenneth Qu, Dakoda Prock, Gabriella Showen, Talitha Santos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Flute Association Executive Board Member (Asst Secretary, November 2021-present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mentary Zoom Warm-Up classes (August 2, 4, 6, 2021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 President and Executive Board Member, Texas Flute Society (July 2021-July 2022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as Summer Flute Symposium Artistic Director (June 13-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1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as Flute Society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Annual Virtual Flute Festival, May 6-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mentary Prospective Flute Lessons for Summer 2021 (Bailey Tadda, Marquis Johnson, Nicholson Smith, Maggie Chvtal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arch Committee Member, Department of Music Head Search, December 2020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, TAMUC Music Dept Student Advisory Team, August 2020-May 2022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culty Advisor, Sigma Alpha Iota, Mu Theta Chapter, July 2020-present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Director, Texas Flute Society Virtual All-State Prep Series, Sept-Dec 2020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UC CHSSA Tenure and Promotion Committee Member, Aug 2020-present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AMUC Undergraduate Curriculum Committee Member, Aug 2020-present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tional Flute Association Virtual Summer Series, July-August 2020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Flute Association, Diversity and Inclusion Committee Member, 2017-202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Flute Association, Jobs Editor, 2018-2022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Flute Association, Local Arrangements Chair for the Dallas 2020 Convention (canceled due to COVID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mentary Prospective Flute Lessons for 2020 (Lauren Gamble, Amanda Booker, Shyam Thandullu, Edgar Monsivais, Estrella Montes, Anthony Handy, Christopher Lopez, Sanda Masic, Bree Williams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xas Summer Flute Symposium, Virtual Series, June-July 2020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xas Flute Society First Virtual Flute Festival, May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, 2020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arch Committee Chair for TAMUC Department of Music Adjunct Instructor of Flute position (May 2020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AMUC Department of Music Sub-Committee for Applied Lessons COVID-19 Planning (May-June 2020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d and hosted first ever Texas Flute Society Virtual Flute Festival, May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, 2020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MUC Master’s Committee member for Jessica Morrow (March 2021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, Texas Flute Society July 2019-July 202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MUC Master’s Committee member for Allison Adams Rojas (March 2019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MUC Faculty Music Theory Search Committee Member (April 2019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rganize and present TAMUC Flute Studio Recital every semester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embership Advisor, Sigma Alpha Iota, Mu Theta chapter (2018-2020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MUC Master’s Committee member for Sophia Sunhwa Lee, Rafael Powell, Aaron Evans, Camila Fabela, Alicia Watt (Spring 2018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TAMUC Master’s Committee member for Josiah Gaiter, Brooke Kay, David Vergara (Spring 2017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UC Master’s Committee member for Sarah Rogers (Summer 2015), Kaylie Hardemann (Spring 2016), Andrew Wilson (Summer 2014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UC Undergraduate Academic Appeals Committee (2015-2020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AMUC Academic Advisor for all Flute majors (2014-present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ffer complimentary flute lessons to prospective students (2012-present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AMUC Department of Music Friends of Music Committee Member (2014-2019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AMUC Department of Music Social Chair (2014-present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AMUC Department of Music Web Committee (2014-present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xas Clarinet Colloquium Volunteer, Dallas (June 2015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 Family for TAMUC Global Frontiers program (August 2014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culty mentor/ performer for Installation of Sigma Alpha Iota - Mu Theta Chapter at TAMUC (Spring 2014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TAMUC Faculty Piano Search Committee Member (April 2013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TAMUC Faculty Piano Search Committee Performer (April 2013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ecruitment Masterclass Dates – 202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25 - 11/14 - TMEA/ATSSB Online Flute Cours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3 - Jasper High School (Plano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ecruitment Masterclass Dates –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/13 - Texas Flute Society All Region Clinic at Coppell HS</w:t>
        <w:br/>
        <w:t>11/8 - Grapevine High Schoo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Recruitment Masterclass Dates – 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/15 – Richardson ISD Area Clini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/7 - Navarro Colleg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/10 - Coppell High Schoo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/20 Highland Park Middle Scho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4 - Flower Mound High School Area Clini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Recruitment Masterclass Dates – 20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/11 Highland Park High Scho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/23 Highland Park Middle Schoo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/4 Sachse High Schoo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/6 North Forney High Schoo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1/19 – TAMUC Junior/Senior Honor Band, ATSSB and TMEA masterclasse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/23 - Ellen Kaner Flute Studio (Arlington/Mansfield, TX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/23 - Jennifer Hunter Flute Studio (Arlington/Mansfield, TX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cruitment Masterclass Dates –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/25 – Texas Flute Society (Dallas area high school students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/25 – Highland Park Middle School (Mary Shinn Flute Studi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/4 – Hebron High School (Bethany Jones and Rachel Woolf Flute Studi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/6 – Cain Middle School (Bethany Jones Flute Studi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/9 – North Mesquite High School (Bethany Jones Flute Studi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/9 – Ellen Kaner Flute Studio (Arlington, TX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/13 – Rockwall High School </w:t>
      </w:r>
      <w:r>
        <w:rPr>
          <w:rStyle w:val="Textexposedshow"/>
          <w:rFonts w:eastAsia="Times New Roman" w:cs="Arial" w:ascii="Arial" w:hAnsi="Arial"/>
          <w:sz w:val="24"/>
          <w:szCs w:val="24"/>
        </w:rPr>
        <w:t>(Sarah Rogers Flute Studi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1/21 – TAMUC Junior/Senior Honor Band, ATSSB and TMEA masterclasse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cruitment Masterclass Dates – 2014</w:t>
      </w:r>
    </w:p>
    <w:p>
      <w:pPr>
        <w:pStyle w:val="Normal"/>
        <w:spacing w:lineRule="auto" w:line="240" w:before="0" w:after="0"/>
        <w:rPr>
          <w:rStyle w:val="Textexposedshow"/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/22 - TAMUC Junior/Senior Honor Band, ATSSB and TMEA masterclasses </w:t>
      </w:r>
    </w:p>
    <w:p>
      <w:pPr>
        <w:pStyle w:val="Normal"/>
        <w:spacing w:lineRule="auto" w:line="240" w:before="0" w:after="0"/>
        <w:rPr>
          <w:rStyle w:val="Textexposedshow"/>
          <w:rFonts w:ascii="Arial" w:hAnsi="Arial" w:eastAsia="Times New Roman" w:cs="Arial"/>
          <w:sz w:val="24"/>
          <w:szCs w:val="24"/>
        </w:rPr>
      </w:pPr>
      <w:r>
        <w:rPr>
          <w:rStyle w:val="Textexposedshow"/>
          <w:rFonts w:eastAsia="Times New Roman" w:cs="Arial" w:ascii="Arial" w:hAnsi="Arial"/>
          <w:sz w:val="24"/>
          <w:szCs w:val="24"/>
        </w:rPr>
        <w:t>10/19 – Austin Flute Club (Austin area high school students)</w:t>
      </w:r>
    </w:p>
    <w:p>
      <w:pPr>
        <w:pStyle w:val="Normal"/>
        <w:spacing w:lineRule="auto" w:line="240" w:before="0" w:after="0"/>
        <w:rPr/>
      </w:pPr>
      <w:r>
        <w:rPr>
          <w:rStyle w:val="Textexposedshow"/>
          <w:rFonts w:eastAsia="Times New Roman" w:cs="Arial" w:ascii="Arial" w:hAnsi="Arial"/>
          <w:sz w:val="24"/>
          <w:szCs w:val="24"/>
        </w:rPr>
        <w:t>10/29 - Lake Highlands High School Region Clinic (Tim Hagen Flute Studio)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Style w:val="Textexposedshow"/>
          <w:rFonts w:eastAsia="Times New Roman" w:cs="Arial" w:ascii="Arial" w:hAnsi="Arial"/>
          <w:sz w:val="24"/>
          <w:szCs w:val="24"/>
        </w:rPr>
        <w:t xml:space="preserve">10/30 - Rockwall High School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Style w:val="Textexposedshow"/>
          <w:rFonts w:eastAsia="Times New Roman" w:cs="Arial" w:ascii="Arial" w:hAnsi="Arial"/>
          <w:sz w:val="24"/>
          <w:szCs w:val="24"/>
        </w:rPr>
        <w:t xml:space="preserve">10/31 - Wylie East High School </w:t>
      </w:r>
    </w:p>
    <w:p>
      <w:pPr>
        <w:pStyle w:val="Normal"/>
        <w:spacing w:lineRule="auto" w:line="240" w:before="0" w:after="0"/>
        <w:rPr>
          <w:rStyle w:val="Textexposedshow"/>
          <w:rFonts w:ascii="Arial" w:hAnsi="Arial" w:cs="Arial"/>
          <w:sz w:val="24"/>
          <w:szCs w:val="24"/>
        </w:rPr>
      </w:pPr>
      <w:r>
        <w:rPr>
          <w:rStyle w:val="Textexposedshow"/>
          <w:rFonts w:eastAsia="Times New Roman" w:cs="Arial" w:ascii="Arial" w:hAnsi="Arial"/>
          <w:sz w:val="24"/>
          <w:szCs w:val="24"/>
        </w:rPr>
        <w:t>5/13 - Dobie High School (Houston area)</w:t>
      </w:r>
    </w:p>
    <w:p>
      <w:pPr>
        <w:pStyle w:val="Normal"/>
        <w:tabs>
          <w:tab w:val="clear" w:pos="720"/>
          <w:tab w:val="left" w:pos="523" w:leader="none"/>
        </w:tabs>
        <w:spacing w:lineRule="auto" w:line="240" w:before="0" w:after="0"/>
        <w:rPr>
          <w:rStyle w:val="Textexposedshow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cruitment Masterclasses – 20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UC Junior/Senior Honor Band, ATSSB and TMEA masterclasses (Nov 2013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llen HS flutes, Cindy Paxton and Jerri Penney Flute Stud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sco High Scho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joy High Scho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n Middle Schoo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uthlake Carroll HS flutes, Christine Cleary Flute Studi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pevine HS flutes, Christine Cleary Flute Studi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esquite HS flutes, Jennifer Chen Ellis Flute Stud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ckwall HS flutes, Jennifer Chen Ellis Flute Studi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achse HS flutes, Jennifer Chen Ellis Flute Stud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Recruitment Masterclasses - 2012</w:t>
      </w:r>
    </w:p>
    <w:p>
      <w:pPr>
        <w:pStyle w:val="Normal"/>
        <w:spacing w:lineRule="auto" w:line="240" w:before="0" w:after="0"/>
        <w:rPr>
          <w:rStyle w:val="Textexposedshow"/>
          <w:rFonts w:ascii="Arial" w:hAnsi="Arial" w:eastAsia="Times New Roman" w:cs="Arial"/>
          <w:sz w:val="24"/>
          <w:szCs w:val="24"/>
        </w:rPr>
      </w:pPr>
      <w:r>
        <w:rPr>
          <w:rStyle w:val="Textexposedshow"/>
          <w:rFonts w:eastAsia="Times New Roman" w:cs="Arial" w:ascii="Arial" w:hAnsi="Arial"/>
          <w:sz w:val="24"/>
          <w:szCs w:val="24"/>
        </w:rPr>
        <w:t>10/21 - Rockwall HS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Style w:val="Textexposedshow"/>
          <w:rFonts w:eastAsia="Times New Roman" w:cs="Arial" w:ascii="Arial" w:hAnsi="Arial"/>
          <w:sz w:val="24"/>
          <w:szCs w:val="24"/>
        </w:rPr>
        <w:t>10/26 - Vandegrift HS (Austin area)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Style w:val="Textexposedshow"/>
          <w:rFonts w:eastAsia="Times New Roman" w:cs="Arial" w:ascii="Arial" w:hAnsi="Arial"/>
          <w:sz w:val="24"/>
          <w:szCs w:val="24"/>
        </w:rPr>
        <w:t>10/26 - Manor HS (Austin area)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Style w:val="Textexposedshow"/>
          <w:rFonts w:eastAsia="Times New Roman" w:cs="Arial" w:ascii="Arial" w:hAnsi="Arial"/>
          <w:sz w:val="24"/>
          <w:szCs w:val="24"/>
        </w:rPr>
        <w:t>11/6 - Piner MS/Sherman HS (Sherman)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Style w:val="Textexposedshow"/>
          <w:rFonts w:eastAsia="Times New Roman" w:cs="Arial" w:ascii="Arial" w:hAnsi="Arial"/>
          <w:sz w:val="24"/>
          <w:szCs w:val="24"/>
        </w:rPr>
        <w:t>11/10 - TCC SE Campus (Arlington)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Style w:val="Textexposedshow"/>
          <w:rFonts w:eastAsia="Times New Roman" w:cs="Arial" w:ascii="Arial" w:hAnsi="Arial"/>
          <w:sz w:val="24"/>
          <w:szCs w:val="24"/>
        </w:rPr>
        <w:t>11/15 - Rockwall Heath HS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Style w:val="Textexposedshow"/>
          <w:rFonts w:eastAsia="Times New Roman" w:cs="Arial" w:ascii="Arial" w:hAnsi="Arial"/>
          <w:sz w:val="24"/>
          <w:szCs w:val="24"/>
        </w:rPr>
        <w:t>11/17 - TAMUC Jr/Sr Honor Band Masterclasses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Style w:val="Textexposedshow"/>
          <w:rFonts w:eastAsia="Times New Roman" w:cs="Arial" w:ascii="Arial" w:hAnsi="Arial"/>
          <w:sz w:val="24"/>
          <w:szCs w:val="24"/>
        </w:rPr>
        <w:t>11/30 - Cedar Park HS (Austin area)</w:t>
      </w:r>
    </w:p>
    <w:p>
      <w:pPr>
        <w:pStyle w:val="Normal"/>
        <w:spacing w:lineRule="auto" w:line="240" w:before="0" w:after="0"/>
        <w:rPr>
          <w:rStyle w:val="Textexposedshow"/>
          <w:rFonts w:ascii="Arial" w:hAnsi="Arial" w:eastAsia="Times New Roman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udent Achievement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2 </w:t>
      </w:r>
      <w:r>
        <w:rPr>
          <w:rFonts w:cs="Arial" w:ascii="Arial" w:hAnsi="Arial"/>
          <w:b/>
          <w:bCs/>
          <w:sz w:val="24"/>
          <w:szCs w:val="24"/>
        </w:rPr>
        <w:t>TMEA Collegiate Music Educator Awards</w:t>
      </w:r>
      <w:r>
        <w:rPr>
          <w:rFonts w:cs="Arial" w:ascii="Arial" w:hAnsi="Arial"/>
          <w:sz w:val="24"/>
          <w:szCs w:val="24"/>
        </w:rPr>
        <w:t xml:space="preserve"> to studio members Karena Crawford and Amy M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Andrade awarded full scholarship to attend the National Flute Association Convention from TAMUC Dept of Music (Aug 202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Texas Summer Flute Symposium Outstanding Performer, Lauren Gamble (June 202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y 2022 Flute Studio graduates employed in Terrell IS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2022 Flute Studio graduates received Full Graduate Assistantships to Baylor University and University of Wisconsin-Madis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2 TAMUC Overall Concerto Competition Winner, Celia Kang (Feb 202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Texas Flute Society Festival Studio Awards (May 202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standing Graduate Ensembl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standing Undergraduate Ensemble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 Undergraduate Ensembles (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TAMUC Overall Concerto Competition Co-Winner, Mark Andrade (Feb 202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Texas Flute Society Festival Studio Awards (May 2021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standing Graduate Soloist – Jessica Morrow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onor Graduate Soloist – Ben Carle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utstanding Collegiate Flute Choir – TAMUC Flute Choir 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 Collegiate Flute Choir – TAMUC Flute Choir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2021 Flute Studio graduates employed in Mesquite ISD, Region 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2020 Flute Choir Recording Sess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rk Andrade awarded Summer Scholarship to attend the National Flute Association Summer Series (2020) Virtual Ev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TAMUC Woodwind Area Concerto Competition Winner, Mark Andrade (January 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Endowed Scholarship Recipients: Amy Mora, Jiyoon H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UC Flute Studio invited to perform in the National Flute Association Convention for 2020 (postponed to Washington DC for August 202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9 National Intercollegiate Band Member, Rebecca Mi Jin An (July 2019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becca Mi Jin An and Jessica Morrow received Outstanding Ensemble at the Texas Flute Society Festiv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9 Intercolliegiate Honor Band member Rebecca Mi Jin 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y 2019 graduates Kelsey Mattice, Sydney Hathcock, Andrew Camp, and Allison Adams Rojas offered employment in Greenville ISD, Tyler ISD, Sherman ISD, and at Carolyn Nussbaum Music Compa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9 TAMUC Woodwind area Concerto Competition Winner, Allison Adams Rojas (Jan 2019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9 Endowed Scholarship Recipients: Amy M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y 2018 graduates Amy Crone, Katie Petty, Taylor Hennig, Daria White all employed by Garland ISD, Athens ISD, Georgetown IS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cent MM Graduate accepted into Southern Methodist University Artist Diploma Program,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8 TAMUC Concerto Competition Winner, Sophia Sunhwa Lee (March 201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 Graduates Joselyn Montanez and Jessica Morrow accepted on scholarship and graduate assistantship to Wichita State University, Wichita, Kansas for Master’s, Fall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7 National Intercollegiate Band Member, Rebecca Mi Jin An (July 201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7 Texas Flute Society College/Adult Masterclass Winner, Rebecca Mi Jin An (May 201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7 Houston Flute Club Masterclass Winner, Sophia Sunhwa Lee (April 201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TAMUC Concerto Competition, Honorable Mention, Sophia Sunhwa Lee (January 201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-2017 Endowed Scholarship Recipients: Rebecca Mi Jin An, Amy Crone, Joselyn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Montanez, Emily Paxt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becca Mi Jin An chosen to perform at the 2017 TAMS Convention in Austin, TX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TAMS Clara Freshour Nelson Scholarship Recipient, Rebecca Mi Jin An, Flute, April 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ouston Flute Club Masterclass Performer Winner, Rebecca Mi Jin An, Flute, April 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TAMUC Concerto Competition Winner, Jessie Morrow, Flute, March 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ew Texas Symphony Orchestra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flute audition winner, former student Elyse Wooster, August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standing Undergraduate Soloists, Texas Flute Society, May 2014, May 2015, May 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s Undergraduate Soloists, Texas Flute Society, May 2014, May 2015, May 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sterclass Winner (MM Student Sarah Rogers), Texas Flute Society Orchestral Excerpts, May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xas A&amp;M University-Commerce Flute Choir Performance at the Texas Music Educators Association (TMEA) Convention (February 2014, February 201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ffiliatio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FM American Federation of Musicians Union, Local 72-147 (Dallas-Ft. Worth, presen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igma Alpha Iota International Music Fraternity for Women (2001-present)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1440" w:hanging="360"/>
        <w:rPr/>
      </w:pPr>
      <w:r>
        <w:rPr>
          <w:rFonts w:cs="Arial" w:ascii="Arial" w:hAnsi="Arial"/>
          <w:sz w:val="24"/>
          <w:szCs w:val="24"/>
        </w:rPr>
        <w:t>Beta Xi Chapter at the University of Texas at Austin: initiated April 2001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1440" w:hanging="360"/>
        <w:rPr/>
      </w:pPr>
      <w:r>
        <w:rPr>
          <w:rFonts w:cs="Arial" w:ascii="Arial" w:hAnsi="Arial"/>
          <w:sz w:val="24"/>
          <w:szCs w:val="24"/>
        </w:rPr>
        <w:t>Executive Committee as officer: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1440" w:hanging="360"/>
        <w:rPr/>
      </w:pPr>
      <w:r>
        <w:rPr>
          <w:rFonts w:cs="Arial" w:ascii="Arial" w:hAnsi="Arial"/>
          <w:sz w:val="24"/>
          <w:szCs w:val="24"/>
        </w:rPr>
        <w:t>Vice-President of Membership (2002-2003)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1440" w:hanging="360"/>
        <w:rPr/>
      </w:pPr>
      <w:r>
        <w:rPr>
          <w:rFonts w:cs="Arial" w:ascii="Arial" w:hAnsi="Arial"/>
          <w:sz w:val="24"/>
          <w:szCs w:val="24"/>
        </w:rPr>
        <w:t>Sergeant-at-Arms (2001-2002)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1440" w:hanging="360"/>
        <w:rPr/>
      </w:pPr>
      <w:r>
        <w:rPr>
          <w:rFonts w:cs="Arial" w:ascii="Arial" w:hAnsi="Arial"/>
          <w:sz w:val="24"/>
          <w:szCs w:val="24"/>
        </w:rPr>
        <w:t>Chapter recognition (2001-2002), Sword of Honor recipient (2003)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s Alumnae Association Chapter member (2017-present)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y Advisor Mu Theta Chapter (2020-2022)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onorary Member, Kappa Kappa Psi International Band Fraternity (2012-presen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ary Member, Tau Beta Sigma (2017-presen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as Bandmasters Association (July 2021-present)</w:t>
      </w:r>
    </w:p>
    <w:p>
      <w:pPr>
        <w:pStyle w:val="Normal"/>
        <w:spacing w:lineRule="auto" w:line="240" w:before="0" w:after="0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as Music Educators Association (presen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UC Flute Choir director and convention performance (Feb. 202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UC Flute Choir director and convention performance (Feb. 2017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UC Flute Choir director and convention performance (Feb. 201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as Flute Society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, July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2022 -presen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-President, July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2021- presen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, 2019-202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ed and created Virtual Festival, May 202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ed and created inaugural Virtual Festival, May 2020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lanned and created many Virtual Events for Fall 202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-Director, North Texas Flute Professors Virtual All-State Masterclasse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irtual Workshop with Conn-Selmer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tual Winter Flute Choir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dicator (May 2016, 2017, 2019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taining Member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class Coordinator for High School and College (2013-2015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oard Member (2017-2018, 2011-2015, 2019-presen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Flute Association (present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ng Artist Competition Adjudicator (Aug 2022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Committee Board Member as Asst Secretary/Secretary, November 2021 - presen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s Editor for 2018-202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ity and Inclusion Committee Member 2017-202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ed Local Programs Chair for Dallas 2020 NFA Conven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dicator for 2015-2016 Professional Flute Choir Competi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dicator for Newly Published Music Competition, 2017, 2019</w:t>
      </w:r>
    </w:p>
    <w:p>
      <w:pPr>
        <w:pStyle w:val="Normal"/>
        <w:spacing w:lineRule="auto" w:line="240" w:before="0" w:after="0"/>
        <w:ind w:left="14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5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ee.walker@tamu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1:53:00Z</dcterms:created>
  <dc:creator>Julie A. McElhany</dc:creator>
  <dc:description/>
  <cp:keywords/>
  <dc:language>en-US</dc:language>
  <cp:lastModifiedBy>Microsoft Office User</cp:lastModifiedBy>
  <cp:lastPrinted>2018-07-24T14:24:00Z</cp:lastPrinted>
  <dcterms:modified xsi:type="dcterms:W3CDTF">2022-11-07T15:21:00Z</dcterms:modified>
  <cp:revision>25</cp:revision>
  <dc:subject/>
  <dc:title/>
</cp:coreProperties>
</file>